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jc w:val="center"/>
        <w:rPr/>
      </w:pPr>
      <w:r>
        <w:rPr/>
        <w:t>（适用于实验、图书资料、会计审计等人员）</w:t>
      </w:r>
    </w:p>
    <w:p>
      <w:pPr>
        <w:pStyle w:val="Normal"/>
        <w:jc w:val="center"/>
        <w:rPr>
          <w:rFonts w:eastAsia="方正美黑简体;宋体"/>
          <w:sz w:val="32"/>
        </w:rPr>
      </w:pPr>
      <w:r>
        <w:rPr>
          <w:rFonts w:eastAsia="方正美黑简体;宋体"/>
          <w:sz w:val="32"/>
        </w:rPr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3.7-2014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43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185"/>
        <w:gridCol w:w="1380"/>
        <w:gridCol w:w="1770"/>
        <w:gridCol w:w="1950"/>
      </w:tblGrid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22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第</w:t>
      </w:r>
      <w:r>
        <w:rPr>
          <w:rFonts w:eastAsia="黑体;SimHei"/>
          <w:sz w:val="24"/>
        </w:rPr>
        <w:t>1-3</w:t>
      </w:r>
      <w:r>
        <w:rPr>
          <w:rFonts w:eastAsia="黑体;SimHei"/>
          <w:sz w:val="24"/>
        </w:rPr>
        <w:t>页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5"/>
        <w:gridCol w:w="350"/>
        <w:gridCol w:w="805"/>
        <w:gridCol w:w="1082"/>
        <w:gridCol w:w="1123"/>
        <w:gridCol w:w="1155"/>
        <w:gridCol w:w="1050"/>
        <w:gridCol w:w="1050"/>
        <w:gridCol w:w="1155"/>
      </w:tblGrid>
      <w:tr>
        <w:trPr>
          <w:trHeight w:val="7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工作业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有无出现教学事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种教学事故，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结果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称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基本称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称职</w:t>
            </w:r>
          </w:p>
        </w:tc>
      </w:tr>
      <w:tr>
        <w:trPr>
          <w:trHeight w:val="2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教研室主任（签字）：</w:t>
            </w:r>
          </w:p>
        </w:tc>
      </w:tr>
      <w:tr>
        <w:trPr>
          <w:trHeight w:val="2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部门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院院长（签字、公章）：</w:t>
            </w:r>
          </w:p>
        </w:tc>
      </w:tr>
      <w:tr>
        <w:trPr>
          <w:trHeight w:val="2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工作业绩考核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公章）：</w:t>
            </w:r>
          </w:p>
        </w:tc>
      </w:tr>
      <w:tr>
        <w:trPr>
          <w:trHeight w:val="2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情况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18"/>
        <w:rPr/>
      </w:pPr>
      <w:r>
        <w:rPr>
          <w:rFonts w:ascii="黑体;SimHei" w:hAnsi="黑体;SimHei" w:eastAsia="黑体;SimHei"/>
          <w:b/>
          <w:sz w:val="24"/>
        </w:rPr>
        <w:t>三、</w:t>
      </w:r>
      <w:r>
        <w:rPr/>
        <w:t>科研工作业绩考核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项目名称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表：评价参考标准</w:t>
      </w:r>
    </w:p>
    <w:tbl>
      <w:tblPr>
        <w:tblW w:w="955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6090"/>
        <w:gridCol w:w="630"/>
        <w:gridCol w:w="630"/>
        <w:gridCol w:w="630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责任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高度责任感，及时积极高质完成工作，并能主动处理和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动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情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团队精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与部门同事相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很多，但是在承受范围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多，且能全部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偶尔有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难度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复杂，涉及因素很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中等难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内容比较简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属于重复性执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参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情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按时参与，从不缺席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参与大部分工作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参与工作，但经常迟到或早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参与工作很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多样，快捷有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按部就班，认真完成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不太恰当，导致效率不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方法有问题且固执己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沟通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主动与人沟通，有很强的沟通能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比较善于与人沟通，但不够积极主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具有基本沟通能力，但较为沉默寡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喜欢与人沟通，沟通能力有待提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很强，能够与同事出色完成任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较强，与同事合作效果显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一般，与同事合作效果不显著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作能力差，难以与他人共同完成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行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够很有效率有质量的完成的完成任务，执行能力很好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按时的完成任务，执行能力一般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能完成任务，执行能力欠缺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执行力很差，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提出过创新的想法，并得到上级的允许进行实施，效果很不错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只是在自己的工作管理和方法上有所创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新的想法或构想，但没敢提出来，或因难以实施而作罢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上没什么新想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计（以上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业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率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而迅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做事有效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较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慢完不成任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效果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显著，高效高质，对整体工作有很大贡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成果较好，对整体工作有贡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按部就班，成果一般，没有太大贡献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低效率，成果较差，有较多失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研科研工作业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8:00Z</dcterms:created>
  <dc:creator>陈孟森</dc:creator>
  <dc:description/>
  <cp:keywords/>
  <dc:language>en-US</dc:language>
  <cp:lastModifiedBy>Administrator</cp:lastModifiedBy>
  <dcterms:modified xsi:type="dcterms:W3CDTF">2014-06-11T03:17:00Z</dcterms:modified>
  <cp:revision>12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