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textAlignment w:val="center"/>
        <w:rPr>
          <w:rFonts w:ascii="宋体;SimSun" w:hAnsi="宋体;SimSun" w:cs="宋体;SimSun"/>
          <w:b/>
          <w:b/>
          <w:bCs/>
          <w:color w:val="3D8505"/>
          <w:kern w:val="0"/>
          <w:szCs w:val="21"/>
        </w:rPr>
      </w:pPr>
      <w:r>
        <w:rPr>
          <w:rFonts w:cs="宋体;SimSun" w:ascii="宋体;SimSun" w:hAnsi="宋体;SimSun"/>
          <w:b/>
          <w:bCs/>
          <w:color w:val="3D8505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D8505"/>
          <w:kern w:val="0"/>
          <w:szCs w:val="21"/>
        </w:rPr>
        <w:t>年研究生名额分配基本原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ind w:firstLine="54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硕士研究生招收名额有限和学院硕士指导师数量众多的现状，经学院党政联席会讨论确定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研究生名额分配方案的基本原则如下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一、 符合下述条件之一的具有高级职称硕士指导教师原则上最多可招收</w:t>
            </w:r>
            <w:r>
              <w:rPr>
                <w:rFonts w:cs="宋体;SimSun" w:ascii="宋体;SimSun" w:hAnsi="宋体;SimSun"/>
                <w:b/>
                <w:bCs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名硕士研究生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 主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在研国家级科研项目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 主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在研国家级科研项目，并在近三年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日起）以第一作者或通讯作者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Nature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及子刊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JACS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Angew. Chem.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Adv. Mater.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等影响因子大于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的国际顶级期刊上发表学术论文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篇以上；或发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 主持在研到帐经费≧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万的横向项目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个，并在近三年获授权国家发明专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以上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二、 符合下述条件之一的硕士生指导师原则上最多可招收</w:t>
            </w:r>
            <w:r>
              <w:rPr>
                <w:rFonts w:cs="宋体;SimSun" w:ascii="宋体;SimSun" w:hAnsi="宋体;SimSun"/>
                <w:b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名硕士研究生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主持省级在研科研项目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以上，或主持在研到帐经费≧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万的横向项目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个以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以来主持完成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国家级科研项目，并在近三年以第一作者或通讯作者发表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年以来主持完成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到帐经费≧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万的横向项目，并在近三年获授权国家发明专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以上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 近三年入选省级及以上人才计划以及学院“教育部新世纪人才、基金委优青和国家杰青培育计划”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 近三年作为第一或第二完成人获国家级奖项（教学、科研及学生竞赛奖）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，或主持省级二等奖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以上，或主持的科研成果转让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项以上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三、其它需要说明的问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国家杰出青年基金获得者，在原则一和原则二基础上增加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个招生名额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入选国家级人才计划、浙江省“特级专家”、浙江省“千人计划”、浙江省“特骋教授”以及温州大学“瓯江特骋教授”的具有高级职称硕士指导教师可增加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个招生名额，但招生总数原则上不超过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根据学校政策尚无硕导资格，但具有博士学位并主持在研国家级科研项目，或符合原则二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招生条件的教师，原则上可挂靠在符合原则一指导教师的名下，不占用该导师的招生名额。挂靠学生的培养费按照学校规定执行，即第三或第四个硕士生名额的培养费分别按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月由需挂靠教师支付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化学教学课程论学位点招收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名硕士研究生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双向选择时，严格按照招生原则进行招生，不得多招；没有学生选择的导师，招生名额自动取消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如有特殊情况，由学院党政联席会议讨论决定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>）上述原则和说明由学院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10:00Z</dcterms:created>
  <dc:creator>刘碧燕</dc:creator>
  <dc:description/>
  <dc:language>en-US</dc:language>
  <cp:lastModifiedBy>Administrator</cp:lastModifiedBy>
  <dcterms:modified xsi:type="dcterms:W3CDTF">2014-09-13T05:10:00Z</dcterms:modified>
  <cp:revision>2</cp:revision>
  <dc:subject/>
  <dc:title/>
</cp:coreProperties>
</file>